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54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748-46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ндаровой Расили Туктасыновны, </w:t>
      </w:r>
      <w:r>
        <w:rPr/>
        <w:t>****</w:t>
      </w:r>
      <w:r>
        <w:rPr>
          <w:sz w:val="24"/>
          <w:szCs w:val="24"/>
        </w:rPr>
        <w:t xml:space="preserve">года рождения  в </w:t>
      </w:r>
      <w:r>
        <w:rPr/>
        <w:t>****</w:t>
      </w:r>
      <w:r>
        <w:rPr>
          <w:sz w:val="24"/>
          <w:szCs w:val="24"/>
        </w:rPr>
        <w:t xml:space="preserve">,   проживающей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Искандарова Р.Т. 20.01.2025 года в 20 час 00 минут на ул. Маршала Жукова д. 19  в   городе Нижневартовск, управляя транспортным средством «Мицубиси» госномер </w:t>
      </w:r>
      <w:r>
        <w:rPr/>
        <w:t>****</w:t>
      </w:r>
      <w:r>
        <w:rPr>
          <w:sz w:val="24"/>
          <w:szCs w:val="24"/>
        </w:rPr>
        <w:t>осуществила проезд на  запрещающий (красн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Искандарова Р.Т.  свою вину не отрицала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50896 от 20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0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524047761 от 24.05.2024 года о привлечении к административной ответственности Искандаровой Р.Т. за совершение правонарушение, предусмотренного ч. 1 ст. 12.12 Кодекса РФ об АП (постановление вступило в законную силу 07.06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Искандарова Р.Т. 20.01.2025 года в 20 час 00 минут на ул. Маршала Жукова д. 19  в   городе Нижневартовск, управляя транспортным средством «Мицубиси» госномер </w:t>
      </w:r>
      <w:r>
        <w:rPr/>
        <w:t>****</w:t>
      </w:r>
      <w:r>
        <w:rPr>
          <w:sz w:val="24"/>
          <w:szCs w:val="24"/>
        </w:rPr>
        <w:t>осуществила проезд на  запрещающий (красный)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Искандаровой Р.Т. совершено повторно в течении одного года поскольку постановлением по делу об административном правонарушении № 18810586240524047761 от 24.05.2024  года о привлечении к административной ответственности Искандарова Р.Т. признана виновной  за совершение правонарушение, предусмотренного ч. 1 ст. 12.12 Кодекса РФ об АП (постановление вступило в законную силу 07.06.2024 года). Следовательно, на момент совершения правонарушения Искандарова Р.Т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Искандарову Расилю Туктасыновну признать виновной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179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54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